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添１様式主索、鎖及びブレーキパッドの写真（Ａ４）</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spacing w:lineRule="atLeast" w:line="0"/>
        <w:ind w:left="141" w:hanging="14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この書類は、主索、鎖及びブレーキパッドについて作成してください。</w:t>
      </w:r>
    </w:p>
    <w:p>
      <w:pPr>
        <w:pStyle w:val="Normal"/>
        <w:spacing w:lineRule="atLeast" w:line="0"/>
        <w:ind w:left="141" w:hanging="141"/>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記入欄が不足する場合は、枠を拡大、行を追加して記入するか、別紙に必要な事項を記入して添え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atLeast" w:line="0"/>
        <w:ind w:left="141" w:hanging="141"/>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atLeast" w:line="0"/>
        <w:ind w:left="141" w:hanging="141"/>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写真は、主索及びブレーキパッドの摩損状況が確認できるように撮影したものを添付してください。</w:t>
      </w:r>
    </w:p>
    <w:sectPr>
      <w:type w:val="nextPage"/>
      <w:pgSz w:w="11906" w:h="16838"/>
      <w:pgMar w:left="851" w:right="70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7:00Z</dcterms:created>
  <dc:creator>東京都昇降機安全協議会</dc:creator>
  <dc:description/>
  <dc:language>en-US</dc:language>
  <cp:lastModifiedBy>東京都昇降機安全協議会</cp:lastModifiedBy>
  <dcterms:modified xsi:type="dcterms:W3CDTF">2010-03-15T04:19:00Z</dcterms:modified>
  <cp:revision>11</cp:revision>
  <dc:subject/>
  <dc:title>別記第二号（Ａ４）</dc:title>
</cp:coreProperties>
</file>